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5690</wp:posOffset>
            </wp:positionH>
            <wp:positionV relativeFrom="paragraph">
              <wp:posOffset>-52387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0530</wp:posOffset>
                </wp:positionH>
                <wp:positionV relativeFrom="paragraph">
                  <wp:posOffset>4114165</wp:posOffset>
                </wp:positionV>
                <wp:extent cx="6517005" cy="217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  <w:t>ARRENDAMIENTO TEMP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71.45pt;mso-wrap-distance-left:9.05pt;mso-wrap-distance-right:9.05pt;mso-wrap-distance-top:0pt;mso-wrap-distance-bottom:0pt;margin-top:323.9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  <w:t>ARRENDAMIENTO 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jc w:val="right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2433320</wp:posOffset>
                </wp:positionV>
                <wp:extent cx="376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3954780</wp:posOffset>
                </wp:positionV>
                <wp:extent cx="38595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0" cy="266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95" r="-10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0950" cy="266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95" r="-10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</w:t>
                            </w:r>
                            <w:bookmarkStart w:id="0" w:name="_Hlk9053966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</w:t>
                      </w:r>
                      <w:bookmarkStart w:id="1" w:name="_Hlk90539666"/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05195" cy="3304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0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Temporal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0.2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Temporal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675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3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6-24T19:17:00Z</dcterms:modified>
  <cp:revision>8</cp:revision>
  <dc:subject/>
  <dc:title> Documentos de Términos de Referencia </dc:title>
</cp:coreProperties>
</file>